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екту постановления администрации города Ставропо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муниципальную программу «Молодежь города Ставрополя», утвержденную постановлением администрации города Ставрополя от 14.11.2019 № 3218 «Об утверждении муниципальной программы «Молодежь города Ставропол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0" w:name="OLE_LINK10"/>
      <w:bookmarkStart w:id="1" w:name="OLE_LINK11"/>
      <w:bookmarkStart w:id="2" w:name="OLE_LINK12"/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ом постановления администрации города Ставрополя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муниципальную программу «Молодежь города Ставрополя», утвержденную постановлением администрации города Ставрополя от 14.11.2019 № 3218 «Об утверждении муниципальной программы «Молодежь города Ставрополя»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(далее соответственно – проект постановления, Программа) в соответствии с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м Ставропольской городской Думы от 06 декабря 2019 г. № 403 «О бюджете города Ставрополя на 2020 год и плановый период 2021 и 2022 годов», в целях уточнения объемов финансирования Программы вносятся следующие изменения в Программ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1) по мероприятию 16 «Предоставление субсидий на выполнение муниципального задания и иные цели муниципальному бюджетному учреждению города Ставрополя «Центр патриотического воспитания молодежи» в 2021-2025 годах увеличиваются расходы на 421,17 тыс. рублей ежегодно с 01.01.2021 года на увеличение фонда оплаты труда для введения дополнительной ставки специалиста по работе с молодеж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2) по мероприятию 17 «Предоставление субсидий на выполнение муниципального задания и иные цели муниципальному бюджетному учреждению города Ставрополя «Центр молодежных инициатив «Трамплин» в 2021-2025 годах увеличиваются расходы на 421,16 тыс. рублей ежегодно с 01.01.2021 года на увеличение фонда оплаты труда для введения дополнительной ставки специалиста по работе с молодеж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3) по мероприятию 16 «Предоставление субсидий на выполнение муниципального задания и иные цели муниципальному бюджетному учреждению города Ставрополя «Центр патриотического воспитания молодежи» в 2021 году снижаются расходы на 81,31 тыс. рублей, в 2022-2025 годах – на 157, 35 тыс. рублей ежегодно в связи с признанием утратившим силу постановления администрации города Ставрополя «О мерах по увеличению оплаты труда работников муниципальных учреждений города Ставрополя»  от 08.09.2020                  № 149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4) по мероприятию 17 «Предоставление субсидий на выполнение муниципального задания и иные цели муниципальному бюджетному учреждению города Ставрополя «Центр молодежных инициатив «Трамплин» в 2021 году снижаются расходы на 81,31 тыс. рублей, в 2022-2025 годах – на 157,35 тыс. рублей ежегодно в связи с признанием утратившим силу постановления администрации города Ставрополя «О мерах по увеличению оплаты труда работников муниципальных учреждений города Ставрополя» от 08.09.2020                № 1492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бъем финансовых средств на реализацию 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мме 67661,83 тыс. рублей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126" w:firstLine="64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0 год – 10461,23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9" w:right="126" w:firstLine="64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1 год – 11440,1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2 год – 11440,1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3 год – 11440,12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69" w:right="126" w:firstLine="6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4 год – 11440,12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25 год – 11440,12 тыс.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Руководитель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культуры и молодежной политики 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администрации города Ставрополя </w:t>
        <w:tab/>
        <w:tab/>
        <w:tab/>
        <w:tab/>
        <w:tab/>
        <w:t xml:space="preserve">      Н.П. Головин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М.В. Стецов </w:t>
      </w:r>
    </w:p>
    <w:p>
      <w:pPr>
        <w:pStyle w:val="Normal"/>
        <w:spacing w:lineRule="exact" w:line="240" w:before="0" w:after="0"/>
        <w:jc w:val="both"/>
        <w:rPr/>
      </w:pPr>
      <w:bookmarkStart w:id="3" w:name="OLE_LINK10"/>
      <w:bookmarkStart w:id="4" w:name="OLE_LINK11"/>
      <w:bookmarkStart w:id="5" w:name="OLE_LINK12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998-280 </w:t>
      </w:r>
      <w:bookmarkEnd w:id="3"/>
      <w:bookmarkEnd w:id="4"/>
      <w:bookmarkEnd w:id="5"/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32"/>
      <w:szCs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kern w:val="2"/>
      <w:sz w:val="32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8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2:00Z</dcterms:created>
  <dc:creator>FizFetMA</dc:creator>
  <dc:description/>
  <cp:keywords/>
  <dc:language>en-US</dc:language>
  <cp:lastModifiedBy>MV.Stetcov</cp:lastModifiedBy>
  <cp:lastPrinted>2020-12-24T13:06:00Z</cp:lastPrinted>
  <dcterms:modified xsi:type="dcterms:W3CDTF">2020-12-24T10:06:00Z</dcterms:modified>
  <cp:revision>32</cp:revision>
  <dc:subject/>
  <dc:title/>
</cp:coreProperties>
</file>